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utside Park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omack &amp; Taylors Mill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ordons Corner &amp; Peas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oliday Lake/Park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ew Beginnings/Basin/Park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ease Road &amp; Taylor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ension Road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inewood Park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Bucks Head Park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Balmar Woods Park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Short Oaks Par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Tennent Roa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Kelso Pla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Pension Hill Par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Gettysburg Driv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Tennent Man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Westbrook Wa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Symmes &amp; Crai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Washingtons Adva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Locust Grove Par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Manor Drive Par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Scenery Hi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Scenery Hill Ex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Ryan Roa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Forman Lane Walkwa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Tracy Driv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Timber La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19-21 Holiday Road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Bus Shelter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yan Road bus shelt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ylors Mills bus shelt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ymmes Road bus shelter/front lo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artmoor &amp; Robertsvill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ylors Mills (Blue Jay to Conmack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 xml:space="preserve">Retention Basins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lyssa Lane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Beverly Cour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Blair Lane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Blue Jay Cour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hurch Lane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Dogwood Cour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Emily &amp; Connor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Glendale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ris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Jordyn &amp; Derek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Martin Cour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Molly Pitcher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Rockingham Cour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Sunnywood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Sutton Dr. Easemen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Wildflower Cour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Sutton &amp; Winfield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Bryce Cour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onna Cou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lkridge Wa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ordons Corner Easeme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Hawkins Wood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ipling Wa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onticello Cou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ickolas Farm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ennent Basi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Union Hill Roa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Union Hill Road Roadsid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il Valley/Beaver Creek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estbrook Easeme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astwoo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aileys Cou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hill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inners Circ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onald Cou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ine Brook Road by Synagogu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Jared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xfor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urr Cou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utumn Driv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eag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eechwoo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ndid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nnoner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role Cou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rest Frui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rystal Cou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ancer Lan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eerbrook Ru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lton Poi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allswood Lan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idden Pond Cou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idden Pond Trai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Judge Lane/Cozy Driv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arigol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ichael Lan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Nature’s Trail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ine Valley I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ifkin Cou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Quail Cou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ummer Driv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llwoods Basi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ompson Grove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urtle Hollow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ambs Lan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onmouth Da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ompson Grove Park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35:00Z</dcterms:created>
  <dc:creator>ARasko-Martinis</dc:creator>
  <dc:description/>
  <cp:keywords/>
  <dc:language>en-US</dc:language>
  <cp:lastModifiedBy>tara</cp:lastModifiedBy>
  <dcterms:modified xsi:type="dcterms:W3CDTF">2017-09-08T18:35:00Z</dcterms:modified>
  <cp:revision>2</cp:revision>
  <dc:subject/>
  <dc:title>Outside Parks </dc:title>
</cp:coreProperties>
</file>